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УТВЕРЖДАЮ</w:t>
      </w:r>
    </w:p>
    <w:p>
      <w:pPr>
        <w:pStyle w:val="Normal"/>
        <w:rPr/>
      </w:pPr>
      <w:r>
        <w:rPr/>
        <w:t xml:space="preserve">Директор Фитнес-центра                                                           Генеральный директор </w:t>
      </w:r>
    </w:p>
    <w:p>
      <w:pPr>
        <w:pStyle w:val="Normal"/>
        <w:rPr/>
      </w:pPr>
      <w:r>
        <w:rPr/>
        <w:t>ОАО «ГК «Космос»                                                                    ОАО «ГК «Космос»</w:t>
      </w:r>
    </w:p>
    <w:p>
      <w:pPr>
        <w:pStyle w:val="Normal"/>
        <w:rPr/>
      </w:pPr>
      <w:r>
        <w:rPr/>
        <w:t xml:space="preserve">_________О.А.Яковлева                                                             _________А.М. Гендельсман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2015                                                            «___»_________________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на приобретение и установку блоков сейфовых ячеек для Фитнес-центра</w:t>
      </w:r>
    </w:p>
    <w:p>
      <w:pPr>
        <w:pStyle w:val="Normal"/>
        <w:jc w:val="center"/>
        <w:rPr/>
      </w:pPr>
      <w:r>
        <w:rPr/>
        <w:t>ОАО «ГК «Космос»</w:t>
      </w:r>
    </w:p>
    <w:p>
      <w:pPr>
        <w:pStyle w:val="Normal"/>
        <w:jc w:val="center"/>
        <w:rPr/>
      </w:pPr>
      <w:r>
        <w:rPr/>
        <w:t>по адресу: г. Москва, Проспект Мира, д.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позитные ячейки предназначены для хранения материальных ценностей, документов, личных вещей клиентов Фитнес-центра. </w:t>
      </w:r>
    </w:p>
    <w:p>
      <w:pPr>
        <w:pStyle w:val="Normal"/>
        <w:rPr/>
      </w:pPr>
      <w:r>
        <w:rPr/>
        <w:t>Депозитные ячейки изготовлены из металла и имеют дверцу, которая запирается двухключевым замком особой системы (клиент + мастер-ключ). Это значит, что открыть ячейку клиент может своим, полученным при оформлении на стойке приёма ключом, только в присутствии работника Фитнес-центра, у которого имеется  ключ-«мастер». Сотрудник Фитнес-центра тоже не имеет возможности открыть сейфовую ячейку без ключа, который находится у клиента. Конструкция замка исключает его вскрытие отмычками или специальным инстру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сти и установить блоки (модули) сейфовых ячеек в количестве 2 штук с максимальными габаритными внешними размерами, не превышающими по высоте, ширине и глубине 680 * 900 * 600 мм для каждого блока и количеством ячеек в каждом блоке 40-42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Фитнес-центра                                                            Яковлева О.А.</w:t>
      </w:r>
    </w:p>
    <w:p>
      <w:pPr>
        <w:pStyle w:val="Normal"/>
        <w:rPr/>
      </w:pPr>
      <w:r>
        <w:rPr/>
        <w:t xml:space="preserve">ОАО «ГК «Космос»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9:00Z</dcterms:created>
  <dc:creator>opera14-07</dc:creator>
  <dc:description/>
  <cp:keywords/>
  <dc:language>en-US</dc:language>
  <cp:lastModifiedBy>opera14-07</cp:lastModifiedBy>
  <cp:lastPrinted>2015-02-19T09:46:00Z</cp:lastPrinted>
  <dcterms:modified xsi:type="dcterms:W3CDTF">2015-03-19T11:19:00Z</dcterms:modified>
  <cp:revision>2</cp:revision>
  <dc:subject/>
  <dc:title>СОГЛАСОВАНО                                                                        УТВЕРЖДАЮ</dc:title>
</cp:coreProperties>
</file>